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357" w:firstLine="1084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河北省眼科医院</w:t>
      </w: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 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lw</cp:lastModifiedBy>
  <dcterms:modified xsi:type="dcterms:W3CDTF">2020-07-31T08:15:5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