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邢台市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卫生健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系统公开选聘防控须知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障广大考生和考务工作人员生命安全和身体健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考生须提前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天通过微信小程序申领“河北健康码”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公告发布之后即可申领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考试当天“河北健康码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“疫情防控行程卡”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为绿码且经现场测量体温低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并无干咳等异常症状的，方可进入考点参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健康监测中出现发热、干咳等体征症状或“河北健康码”和“疫情防控行程卡”为红码或黄码的，须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通过体温检测通道时，应保持人员间隔大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有序接受体温测量，亮绿码或扫码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2540000" cy="29984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86330" cy="3047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   </w:t>
      </w:r>
    </w:p>
    <w:tbl>
      <w:tblPr>
        <w:tblW w:w="927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报名 □证件审核 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vanish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3:00Z</dcterms:created>
  <dc:creator>dell</dc:creator>
  <dc:description/>
  <dc:language>en-US</dc:language>
  <cp:lastModifiedBy>forest</cp:lastModifiedBy>
  <cp:lastPrinted>2021-10-21T01:20:00Z</cp:lastPrinted>
  <dcterms:modified xsi:type="dcterms:W3CDTF">2021-10-24T00:49:40Z</dcterms:modified>
  <cp:revision>131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