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省眼科医院医疗责任保险采购项目采购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保险期或追溯期及承保区域范围内，被保险人的医务人员在诊疗活动中，因过失造成患者人身损害，由患者或其近亲属首次向被保险人提出索赔申请，依法应由被保险人承担民事赔偿责任时由保险人负责赔偿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年累计赔偿责任限额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次每位患者赔偿责任限额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险责任范围内的医疗纠纷发生后，除赔偿金外，合理的鉴定费、查勘费、取证费、仲裁或诉讼费、案件受理费、律师费等由保险公司负责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免赔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1:39Z</dcterms:created>
  <dc:creator>Administrator</dc:creator>
  <dc:description/>
  <dc:language>en-US</dc:language>
  <cp:lastModifiedBy>Administrator</cp:lastModifiedBy>
  <dcterms:modified xsi:type="dcterms:W3CDTF">2025-01-02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72E457AC45D69A79222466D083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wYjBjN2YwZDMxNGVlMjJjZTk3Mzg5YTc5NWM1M2EiLCJ1c2VySWQiOiI0NTI5MTM0NDQifQ==</vt:lpwstr>
  </property>
</Properties>
</file>